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WA ALGEMENE VOORWAARDEN VERHUUR OPEN ZEIL/MOTORBOT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ze algemene voorwaarden van HISWA Vereniging zijn tot stand gekomen in juni 1997 in overleg me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 ANWB. Gedeponeerd ter Griffie van de Arrondissementsrechtbank te Amsterdam onder nummer 186/1997. HISWA Vereniging zal tegen misbruik optreden om de gewenste exclusiviteit voor HISWA leden ook daadwerkelijk te kunnen realiser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HTEN EN VERPLICHTINGEN VERHUURDE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 xml:space="preserve">1. </w:t>
        <w:tab/>
        <w:t xml:space="preserve">De verhuurder draagt er zorg voor dat het vaartuig compleet met de in de overeenkomst genoemde </w:t>
        <w:tab/>
        <w:t>extra’s in goede staat verkeert en dat het kan dienen voor het gebruik waarvoor het bestemd 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(minimaal aanwezig peddel of vaarboom). De verhuurder draagt tevens zorg voor een adequat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A van het vaartui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De verhuurder is niet aansprakelijk voor schade aan zaken of voor enig lichamelijk letsel/ongeva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tenzij die schade en/of dat letsel/ongeval het directe gevolg is van een gebrek aan het door de verhuurde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beschikbaar gestelde vaartui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 xml:space="preserve">3. </w:t>
        <w:tab/>
        <w:t>De verhuurder kan de huurder vanwege slechte weersomstandigheden (windkracht 5 of meer) en/of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overmatig gebruik van alcohol en/of andere verdovende middelen het afvaren niet toestaan dan we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gebieden om terug te keren naar de jachthaven of onverwijld naar een door hem aangewez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afmeerplaats te var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HTEN EN VERPLICHTINGEN HUURDE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 xml:space="preserve">4. </w:t>
        <w:tab/>
        <w:t>De huurder heeft het gebruiksrecht van het door hem gehuurde vaartuig en neemt het daartoe op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het afgesproken tijdstip in ontvangst. Voor afvaart controleert de huurder het vaartuig op schade 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aanwezige inventaris en meldt gebreken onverwijld aan de verhuurder. De huurder dient het vaartui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als goed huisvader en goed schipper en overeenkomstig de bestemming (ook qua aantal opvarenden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te gebruiken. De huurder wordt geacht over voldoende vaarvaardigheid te beschikken. De huurde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dient een geldig legitimatiebewijs te kunnen ton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 xml:space="preserve">5. </w:t>
        <w:tab/>
        <w:t>Onverminderd het feit, dat de huurder wordt geacht over voldoende vaarvaardigheid te beschik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geldt voor huurders zonder relevant CWO diploma een minimum leeftijd van 18 jaa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 xml:space="preserve">6. </w:t>
        <w:tab/>
        <w:t>Aan het einde van de huurperiode dient de huurder het vaartuig, in dezelfde staat als waar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hij het ontvangen heeft, op de overeengekomen tijd en plaats aan de verhuurder over te drag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ongeacht de weersomstandigheden tenzij het geval in artikel 3 zich voordoet. Als de huurder 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geval van nood het vaartuig verlaat, dient hij de verhuurder hiervan zo spoedig mogelijk in kennis 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stelle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18"/>
          <w:szCs w:val="18"/>
        </w:rPr>
        <w:t xml:space="preserve">7. </w:t>
        <w:tab/>
        <w:t xml:space="preserve">De huurder is aansprakelijk voor de (gevolg)schade en/of verlies van het vaartuig ontstaan gedurende de </w:t>
        <w:br/>
        <w:t>tijd dat hij het vaartuig onder zich heeft. De huurder is niet aansprakelijk indien hij kan aantonen dat de schade en/of het verlies niet aan hem of een van zijn medeopvarenden is toe te rekenen. Voor het (laten) verrichten van reparatiewerkzaamheden en/of aankoop van verdwenen zaken is in alle gevallen voorafgaande toestemming van de verhuurder verei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ERVERING, BETALING, ANNULERIN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>8.</w:t>
        <w:tab/>
        <w:t>In geval van reservering mag de verhuurder een vooruitbetaling vragen. In geval de huurder 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vooruitbetaling niet tijdig voldoet dan wel het gehuurde niet tijdig in ontvangst neemt, kan hij aa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zijn reservering geen rechten ontlen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 xml:space="preserve">9. </w:t>
        <w:tab/>
        <w:t>Uiterlijk op de aanvangsdatum van de huurperiode en voor afvaart dient de waarborgsom en 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volledige huursom voldaan te zijn. De waarborgsom wordt na afloop van de huurperiode onde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aftrek van hetgeen de huurder nog aan de verhuurder verschuldigd is, aan de eerstgenoem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gerestitueerd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 xml:space="preserve">10. </w:t>
        <w:tab/>
        <w:t>Annulering door de huurder langer dan een week voor aanvang van de overeengekomen huurperio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kan kosteloos, een week tot twee dagen voor aanvang van de huurperiode is de huurde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50 % van de huursom verschuldigd en vanaf twee dagen voor aanvang is 100 % van de huurso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verschuldigd. De verhuurder is 25 % van de huursom verschuldigd indien het vaartuig zonder voorafgaan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ab/>
        <w:t>schriftelijk bericht niet beschikbaar is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Versie 10042 / 9 maart 2006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cs="Courie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Hil Boerman</dc:creator>
  <dc:description/>
  <dc:language>en-US</dc:language>
  <cp:lastModifiedBy>FRuijter</cp:lastModifiedBy>
  <dcterms:modified xsi:type="dcterms:W3CDTF">2010-04-30T10:15:00Z</dcterms:modified>
  <cp:revision>2</cp:revision>
  <dc:subject/>
  <dc:title>Nederlandse Vereniging van ondernemingen</dc:title>
</cp:coreProperties>
</file>